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/>
      </w:pPr>
      <w:r>
        <w:rPr>
          <w:szCs w:val="28"/>
          <w:u w:val="single"/>
        </w:rPr>
        <w:t>Раздел Х: Реализация национальных проектов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426"/>
        <w:jc w:val="both"/>
        <w:rPr/>
      </w:pPr>
      <w:r>
        <w:rPr>
          <w:b w:val="false"/>
          <w:szCs w:val="28"/>
        </w:rPr>
        <w:t>В целях успешной реализации национальных проектов Сергиевский распоряжением администрации муниципального района Сергиевский от 06.09.2022 г. № 678-р закреплены должностные лица, ответственные за организацию проектной деятельности по реализации национальных и федеральных проектов в части, касающейся муниципального района Сергиевский.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Здравоохранение»</w:t>
      </w:r>
    </w:p>
    <w:p>
      <w:pPr>
        <w:pStyle w:val="ConsPlusNonformat"/>
        <w:widowControl/>
        <w:tabs>
          <w:tab w:val="clear" w:pos="709"/>
          <w:tab w:val="left" w:pos="4605" w:leader="none"/>
        </w:tabs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на из главных задач нацпроекта — повышение качества медицинского обслуживания. Большое внимание будет уделено росту рождаемости, увеличению продолжительности жизни, снижению смертности населения муниципального района Сергиевский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национального проекта «Здравоохранение» в 2024 году выполнен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количество граждан, проходящих профилактический медицинский осмотр и (или) диспансеризацию за 2024 год составляет 32901 чел. или 118,7 % </w:t>
      </w:r>
      <w:r>
        <w:rPr>
          <w:rFonts w:cs="Times New Roman" w:ascii="Times New Roman" w:hAnsi="Times New Roman"/>
          <w:sz w:val="28"/>
          <w:szCs w:val="28"/>
        </w:rPr>
        <w:t>к годовому плановому значению 2024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годовое плановое значение на 2024 г. – 27723 чел.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хват населения вакцинопрофилактикой от гриппа за 2024 год составляет 103,66 % или в 1,7 раз больше</w:t>
      </w:r>
      <w:r>
        <w:rPr>
          <w:rFonts w:cs="Times New Roman" w:ascii="Times New Roman" w:hAnsi="Times New Roman"/>
          <w:sz w:val="28"/>
          <w:szCs w:val="28"/>
        </w:rPr>
        <w:t xml:space="preserve"> годового планового значения 2024 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годовое плановое значение на 2024 г. – 60 % от всего населения муниципального образования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Культура»</w:t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ционального проекта «Культура» проводятся мероприятия по повышению уровня развития инфраструктуры культуры, по созданию комфортных условий для проживания населения, а также условий и возможностей для самореализации и раскрытия таланта каждого человека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число посещений культурно-массовых мероприятий составило 980,405 тыс. ед. или 122,0 % к годовому плановому значению 2024 г. (годовое плановое значение на 2024 г.- 803,530 тыс. ед. посещений)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«Культура» в 2024 году выполнено: Государственная поддержка отрасли культуры (Государственная поддержка лучших сельских учреждений культуры)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 2024 год составил 156,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из них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,0 млн. руб. – средства федерального бюджета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,25 млн. руб. – средства областного бюджет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0 млн. руб.– средства местного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Образовани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в образовательных учреждениях предусматривает следующие направле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я образования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школ учебными и учебно-наглядными пособиями и оборудованием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школьных автобусов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лучших учителей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е вознаграждение за классное руководство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нициативной и талантливой молоде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вознаграждение за классное руководство - из средств областного бюджета выплачено по состоянию за 2024 год – 10581,0 тыс.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ежемесячное вознаграждение за классное руководство - из средств федерального бюджета выплачено по состоянию за 2024 год – 63809,949 тыс. руб.,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2C2D2E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ГБПОУ СО «Сергиевский губернский техникум» - 3980,0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Жилье и городская среда», федеральный проект «Формирование комфортной городской среды»</w:t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За 2024 г. в муниципальном районе Сергиевский введено </w:t>
      </w:r>
      <w:r>
        <w:rPr>
          <w:bCs/>
          <w:szCs w:val="28"/>
        </w:rPr>
        <w:t xml:space="preserve">19 490 </w:t>
      </w:r>
      <w:r>
        <w:rPr>
          <w:szCs w:val="28"/>
        </w:rPr>
        <w:t>кв. м жилья за счет средств индивидуальных застройщиков (81,1 % к уровню 2023 года</w:t>
      </w:r>
      <w:r>
        <w:rPr>
          <w:szCs w:val="24"/>
        </w:rPr>
        <w:t>)</w:t>
      </w:r>
      <w:r>
        <w:rPr>
          <w:szCs w:val="28"/>
        </w:rPr>
        <w:t>. Введено в эксплуатацию: 148 домов, 148 квартир. Ввод жилья составляет 119,5 % от годового планового значения (план на 2024 г. – 16303 кв. м. жилья). Доля населения Самарской области, обеспеченного качественной питьевой водой из систем централизованного водоснабжения</w:t>
      </w:r>
      <w:r>
        <w:rPr/>
        <w:t xml:space="preserve"> по итогам 2024 г. составляет </w:t>
      </w:r>
      <w:r>
        <w:rPr>
          <w:szCs w:val="28"/>
        </w:rPr>
        <w:t>94,93 % или 100 % от установленного планового значения (план - 94,93 %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1095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жильем отдельных категорий граждан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в Самарской области от 11 июля 2006 года № 87-ГД «Об обеспечении жилыми помещениями отдельных категорий граждан, проживающих на территории Самарской области», от 7 июля 2005 года № 152-ГД «Об отдельных мерах по социальной поддержке детей-сирот, детей, оставшихся без попечения родителей, и лиц из числа детей-сирот и детей, оставшихся без попечения родителей», постановлением Правительства Самарской области от 29 октября 2008 года  № 421 «Об утверждении Порядка обеспечения жилыми помещениями детей-сирот, детей, оставшихся без попечения родителей, и лиц из числа детей-сирот и детей, оставшихся без попечения родителей» муниципальному району Сергиевский распределён лимит  бюджетных средств областного бюджета в размере 42160,833 тыс. рублей  на обеспечение жилыми помещениями не менее 17 детей-сирот и детей, оставшихся без попечения родителе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31.12.2024 года профинансированы и освоены средства в размере 41 304,78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 Приобретены 20 жилых помещений и предоставлены по договорам найма специализированных жилых помещ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109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жильём молодых семей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Самарской области «Развитие жилищного строительства Самарской области», муниципальной программы муниципального района Сергиевский «Молодой семье – доступное жилье» до 2026 года на 2024 год предусмотрены денежные средства на предоставление соц. выплат 10 молодым семьям в размере 11 888,415 тыс. рублей (1 281,04748 тыс. рублей – средства федерального бюджета, 5 689,94484 тыс. рублей – средства областного бюджета). Кроме того, на эти цели в бюджете района предусмотрено 4 917,42268 тыс. рублей. 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1.12.2024 г. средства  профинансированы в полном объе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 31.12.2024 г. составило 10 865,37254 тыс. рублей (1 170,80856 – средства федерального бюджета, 5 200,30386 тыс. рублей – средства областного бюджета, 4 494,26012 тыс. рублей – средства местного бюджета). 10 семей освоили полученные средства. По образовавшемуся остатку в размере 1 023,04246 руб. направлено предложение в министерство социально-демографической и семейной политики Самарской области об обеспечении ещё одной молодой семьи. Однако министерство социально-демографической и семейной политики Самарской области внесли изменения в выписку только 20.11.2024 г. и семья не смогла за короткий срок освоить средства социальной выплат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при этом результат использования Субсидии достигнут планового значения и составляет – 10 молодых сем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ежду администрацией муниципального района Сергиевский Самарской области и министерством социально-демографической и семейной политики Самарской области заключены соглашения о предоставлении иного межбюджетного трансферта из областного бюджета местным бюджетам в Самарской области №28-2-ИМТ от 11.11.2024 г. и №28-1-ИМТ от 12.11.2024 г.). В рамках данных Соглашений предусмотрены денежные средства из областного бюджета на предоставление социальных выплат 8 семьям в размере 7 756,980 тыс. рублей. Освоение на 01.01.2025 г. составило 6 239,310 тыс. рублей, 6 семей. По результатам реализации мероприятий в рамках данных Соглашений образован невостребованный остаток в размере 1 517 670 руб. (областной бюджет). Данный остаток образовался в связи с тем, что отсутствовали семьи, которые могли бы получить социальные выплаты. Все семьи, которые достигли возраста 36 лет за период с 01.06.2024 г. до 31.12.2024 г. социальные выплаты получил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1095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селение граждан из аварийного жилищного фонда</w:t>
      </w:r>
    </w:p>
    <w:p>
      <w:pPr>
        <w:pStyle w:val="ConsPlusNonformat"/>
        <w:ind w:left="10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амках государственной программы Самарской области «Переселение граждан из аварийного и непригодного для проживания жилищного фонда» на 2024 год муниципалитету распределен лимит бюджетных средств из областного бюджета в размере 9 046,00184 тыс. рублей (МБ - 476,10536 тыс. рублей)</w:t>
      </w:r>
      <w:r>
        <w:rPr>
          <w:rFonts w:cs="Times New Roman" w:ascii="Times New Roman" w:hAnsi="Times New Roman"/>
          <w:sz w:val="28"/>
          <w:szCs w:val="28"/>
        </w:rPr>
        <w:t>. Данные средства в 2024 году были направлены на расселение ДБЗ, расположенного по адресу: п. Серноводск, ул. Советская, д.53 (116,6 кв.м.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на 31.12.2024 г. составило 8 687,52848 тыс. рублей (8 253,15205 тыс. рублей – средства областного бюджета, 434,37643 тыс. рублей – средства местного бюджета). В настоящее время данный дом полностью расселен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 счет средств экономии областного и местного бюджетов, дополнительно расселен жилой дом блокированной застройки, расположенный по адресу: с. Красносельское, ул. Лесная, д.14. Всего расселено 4 жилых помещени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мках программы ГО и ЧС запланированы мероприятия по переселению граждан из аварийных МКД, расположенных по адресам: п. Светлодольск, ул. Гагарина, д.2 и д.4, за счет средств местного бюджета в размере 95 456,18780 тыс. руб. В том числе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ещения за изымаемые аварийные жилые помещения гражданам, в связи с признанием многоквартирных домов аварийными и подлежащими сносу, при наличии принятого решения 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, с учетом стоимости возмещения по отчётам об оценке – 43 911,11780 тыс. рублей (далее – выкуп)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/приобретение жилых помещений для дальнейшего предоставления собственникам и нанимателям по договорам социального найма жилых помещений взамен аварийных жилых помещений в связи с признанием многоквартирных домов аварийными и подлежащими сносу, при наличии принятого решения комиссии по предупреждению и ликвидации чрезвычайных ситуаций и обеспечению пожарной безопасности муниципального района Сергиевский о возникновении или угрозы возникновения чрезвычайной ситуации – 51 545,070 тыс.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24 г. реализованы мероприятия по выкупу 19 жилых помещений, общей площадью 921,6 кв.м., в размере 43 911,11780 тыс. рублей в полном объеме. Приобретены и предоставлены гражданам 17 квартир, общей площадью 794,6 кв.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еализация национального проекта «Малое и среднее предпринимательство и поддержка индивидуальной предпринимательской инициативы»</w:t>
      </w:r>
    </w:p>
    <w:p>
      <w:pPr>
        <w:pStyle w:val="TextBody"/>
        <w:ind w:firstLine="567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исполнения плановых показателей национального проекта были внесены изменения в муниципальную программу «Развитие малого и среднего предпринимательства в муниципальном районе Сергиевский Самарской области на 2022-2024 годы»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оддержки субъектов малого и среднего предпринимательства, осуществляющих деятельность на территории района, проводятся мероприятия, финансирование которых осуществляется за счет средств, зачисляемых в местный бюджет от поступлений налога, взимаемого по упрощенной системе налогообложения (микрофинансирование, сервисное обслуживание, консультационная и информационная поддержка, проводится информационная кампания, направленная на вовлечение в предпринимательскую деятельность для различных групп населения и др.). 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ализация Национального проекта осуществляется в рамках основной деятельности, информация об исполнении декомпозированных на район показателях национального проекта ежемесячно направляется в департамент развития предпринимательства министерства экономического развития и инвестиций Самарской области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imes New Roman" w:hAnsi="Times New Roman" w:cs="Times New Roman"/>
        <w:sz w:val="16"/>
        <w:u w:val="wave"/>
      </w:rPr>
    </w:pPr>
    <w:r>
      <w:rPr>
        <w:rFonts w:cs="Times New Roman" w:ascii="Times New Roman" w:hAnsi="Times New Roman"/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16"/>
        <w:u w:val="wave"/>
      </w:rPr>
    </w:pPr>
    <w:r>
      <w:rPr>
        <w:rFonts w:cs="Times New Roman" w:ascii="Times New Roman" w:hAnsi="Times New Roman"/>
        <w:sz w:val="16"/>
        <w:u w:val="wa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b/>
        <w:color w:val="auto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auto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</w:rPr>
  </w:style>
  <w:style w:type="character" w:styleId="WW8Num8z0">
    <w:name w:val="WW8Num8z0"/>
    <w:qFormat/>
    <w:rPr>
      <w:rFonts w:ascii="Symbol" w:hAnsi="Symbol" w:cs="Symbol"/>
      <w:b/>
      <w:i w:val="false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exact" w:line="36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0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9-08-08T10:08:00Z</cp:lastPrinted>
  <dcterms:modified xsi:type="dcterms:W3CDTF">2025-03-17T05:07:00Z</dcterms:modified>
  <cp:revision>189</cp:revision>
  <dc:subject>JOГO JARDIM x8?! PORRA! DIA 8 VOTA NГO!</dc:subject>
  <dc:title>Раздел VII</dc:title>
</cp:coreProperties>
</file>